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15875</wp:posOffset>
                </wp:positionV>
                <wp:extent cx="3095625" cy="648970"/>
                <wp:effectExtent l="0" t="0" r="0" b="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649080"/>
                          <a:chOff x="0" y="0"/>
                          <a:chExt cx="3095640" cy="64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7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it-IT" w:bidi="he-IL"/>
                                </w:rPr>
                                <w:t>Un progetto selezionato da Con i Bambini nell’ambito del Fondo per il contrasto della povertà educativa minorile (www.conibambini.org – www.percorsiconibambini.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7360" y="1080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260.25pt;margin-top:-1.25pt;width:243.75pt;height:51.1pt" coordorigin="5205,-25" coordsize="4875,1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5;top:-25;width:38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ambria" w:hAnsi="Cambria" w:eastAsia="Times New Roman" w:cs="Cambria"/>
                            <w:color w:val="auto"/>
                            <w:lang w:val="it-IT" w:bidi="he-IL"/>
                          </w:rPr>
                          <w:t>Un progetto selezionato da Con i Bambini nell’ambito del Fondo per il contrasto della povertà educativa minorile (www.conibambini.org – www.percorsiconibambini.i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9075;top:-8;width:1004;height:1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697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B82C00"/>
          <w:sz w:val="34"/>
          <w:szCs w:val="34"/>
        </w:rPr>
      </w:pPr>
      <w:r>
        <w:rPr>
          <w:rFonts w:cs="Agency FB" w:ascii="Agency FB" w:hAnsi="Agency FB"/>
          <w:b/>
          <w:color w:val="B82C00"/>
          <w:sz w:val="34"/>
          <w:szCs w:val="34"/>
        </w:rPr>
        <w:t>MODELLI E STRATEGIE DI PREVENZIONE E CONTRASTO ALLA DISPERSIONE SCOLASTICA</w:t>
      </w:r>
    </w:p>
    <w:p>
      <w:pPr>
        <w:pStyle w:val="Normal"/>
        <w:jc w:val="center"/>
        <w:rPr>
          <w:rFonts w:ascii="Arial" w:hAnsi="Arial" w:cs="Arial"/>
          <w:b/>
          <w:b/>
          <w:color w:val="B82C00"/>
          <w:sz w:val="34"/>
          <w:szCs w:val="34"/>
        </w:rPr>
      </w:pPr>
      <w:r>
        <w:rPr>
          <w:rFonts w:cs="Arial" w:ascii="Arial" w:hAnsi="Arial"/>
          <w:b/>
          <w:color w:val="B82C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16 novembre 2018 – ore 09.00/17.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o Classico “Carducci” – Via Beroldo 9 – Mil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person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   Nome  ___________________________________</w:t>
      </w:r>
    </w:p>
    <w:p>
      <w:pPr>
        <w:pStyle w:val="Normal"/>
        <w:spacing w:lineRule="auto" w:line="276" w:before="200" w:after="0"/>
        <w:rPr/>
      </w:pPr>
      <w:r>
        <w:rPr>
          <w:rFonts w:cs="Arial" w:ascii="Arial" w:hAnsi="Arial"/>
          <w:sz w:val="22"/>
          <w:szCs w:val="22"/>
        </w:rPr>
        <w:t xml:space="preserve">Nata/o  a _________________________________________ il _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 Cell. 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ducator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perator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irigent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nte local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di servizi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nominazione ___________________________________________________________________ 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C.A.P. ___________ Città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 xml:space="preserve">Tavoli di lavoro </w:t>
      </w:r>
      <w:r>
        <w:rPr>
          <w:rFonts w:cs="Arial" w:ascii="Arial" w:hAnsi="Arial"/>
          <w:b/>
        </w:rPr>
        <w:t>(scegliere al massimo 2 laborator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i Educativi: centri di iniziativa per contrastare la dispersione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o di modelli, strategie e percorsi per il successo formativ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anza educativa tra scuola e territori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dolescenti in area dispersione: chi sono? Come si aggancian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</w:t>
        <w:tab/>
        <w:tab/>
        <w:tab/>
        <w:tab/>
        <w:tab/>
        <w:t xml:space="preserve">FIRMA _________________________________ 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izzo il CIDI di Milano al trattamento dei miei dati personali ai sensi della legge 196/2003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rso persegue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Data ____________  </w:t>
        <w:tab/>
        <w:tab/>
        <w:tab/>
        <w:tab/>
        <w:tab/>
        <w:t xml:space="preserve">FIRMA 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15875</wp:posOffset>
          </wp:positionV>
          <wp:extent cx="1382395" cy="471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984" w:right="-426" w:hanging="283"/>
      <w:rPr/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San Dionigi 36 – 20139 Milano – Tel. 0229536488/90 – Fax 0287181408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idimi.it</w:t>
      </w:r>
    </w:hyperlink>
    <w:r>
      <w:rPr/>
      <w:t xml:space="preserve"> – </w:t>
    </w:r>
    <w:hyperlink r:id="rId3">
      <w:r>
        <w:rPr>
          <w:rStyle w:val="InternetLink"/>
          <w:rFonts w:cs="Arial" w:ascii="Arial" w:hAnsi="Arial"/>
          <w:sz w:val="16"/>
          <w:szCs w:val="16"/>
        </w:rPr>
        <w:t>cidimi@cidimi.it</w:t>
      </w:r>
    </w:hyperlink>
    <w:r>
      <w:rPr/>
      <w:t xml:space="preserve"> </w:t>
    </w:r>
  </w:p>
  <w:p>
    <w:pPr>
      <w:pStyle w:val="Normal"/>
      <w:ind w:left="1843" w:hanging="0"/>
      <w:rPr/>
    </w:pPr>
    <w:r>
      <w:rPr>
        <w:rFonts w:cs="Arial" w:ascii="Arial" w:hAnsi="Arial"/>
        <w:sz w:val="16"/>
        <w:szCs w:val="16"/>
      </w:rPr>
      <w:t>Sede Certificata ISO 9001:2008 (n. 23796/03/S) C.F./P.IVA 0905881015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idimi.it/" TargetMode="External"/><Relationship Id="rId3" Type="http://schemas.openxmlformats.org/officeDocument/2006/relationships/hyperlink" Target="mailto:cidimi@cidi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2:00Z</dcterms:created>
  <dc:creator>C.I.D.I.</dc:creator>
  <dc:description/>
  <cp:keywords/>
  <dc:language>en-US</dc:language>
  <cp:lastModifiedBy>portsind</cp:lastModifiedBy>
  <cp:lastPrinted>2018-10-03T12:29:00Z</cp:lastPrinted>
  <dcterms:modified xsi:type="dcterms:W3CDTF">2018-11-06T12:02:00Z</dcterms:modified>
  <cp:revision>2</cp:revision>
  <dc:subject/>
  <dc:title>N</dc:title>
</cp:coreProperties>
</file>